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Leventtourne.free.fr </w:t>
      </w:r>
      <w:r>
        <w:rPr>
          <w:sz w:val="18"/>
          <w:szCs w:val="18"/>
        </w:rPr>
        <w:t>: les tablatures</w:t>
      </w:r>
    </w:p>
    <w:p>
      <w:pPr>
        <w:pStyle w:val="Heading2"/>
        <w:jc w:val="center"/>
        <w:rPr/>
      </w:pPr>
      <w:r>
        <w:rPr/>
        <w:t>BALLADE DES DAMES DU TEMPS DE JADIS</w:t>
      </w:r>
    </w:p>
    <w:p>
      <w:pPr>
        <w:pStyle w:val="NormalWeb"/>
        <w:rPr/>
      </w:pPr>
      <w:r>
        <w:rPr/>
        <w:br/>
        <w:t xml:space="preserve">Paroles : François Villon </w:t>
        <w:br/>
        <w:t xml:space="preserve">Musique : Georges Brassens </w:t>
      </w:r>
    </w:p>
    <w:p>
      <w:pPr>
        <w:pStyle w:val="NormalWeb"/>
        <w:rPr/>
      </w:pPr>
      <w:r>
        <w:rPr/>
        <w:br/>
        <w:t>La                                                      Mi7                La</w:t>
        <w:br/>
        <w:t>Dictes-moy où, n'en quel pays, Est Flora, le belle rommaine;</w:t>
        <w:br/>
        <w:t>                                           Mi7                La</w:t>
        <w:br/>
        <w:t>Archipiada, né Thaïs, Qui fut sa cousine germaine;</w:t>
        <w:br/>
        <w:t>Ré                                                                  Do#m           Fa#7</w:t>
        <w:br/>
        <w:t>Echo, parlant quand bruyt on maine, Dessus rivière ous sus éstan,</w:t>
        <w:br/>
        <w:t>Sim                          Mi7 La                            Mi7                      Fa#7</w:t>
        <w:br/>
        <w:t>Qui beaulté eu trop plus qu'humaine ? Mais où sont les neiges d'antan ?</w:t>
        <w:br/>
        <w:t>Sim                          Mi7 La                            Mi7                      La6</w:t>
        <w:br/>
        <w:t xml:space="preserve">Qui beauté eu trop plus qu'humaine ? Mais où sont les neiges d'antan ? </w:t>
      </w:r>
    </w:p>
    <w:p>
      <w:pPr>
        <w:pStyle w:val="NormalWeb"/>
        <w:rPr/>
      </w:pPr>
      <w:r>
        <w:rPr/>
        <w:t>Où est la très sage Heloïs, Pour qui chastré fut et puis moyne</w:t>
        <w:br/>
        <w:t>Pierre Esbaillart à Saint-Denis ? Pour son amour eut ceste essoyne.</w:t>
        <w:br/>
        <w:t>Semblablement où est la royne, Qui commenda que Buridan</w:t>
        <w:br/>
        <w:t>Fust gecté en ung sac en Saine ? Mais où sont les neiges d'antan ?</w:t>
        <w:br/>
        <w:t xml:space="preserve">Fust gecté en ung sac en Seine ? Mais où sont les neiges d'antan ? </w:t>
      </w:r>
    </w:p>
    <w:p>
      <w:pPr>
        <w:pStyle w:val="NormalWeb"/>
        <w:rPr/>
      </w:pPr>
      <w:r>
        <w:rPr/>
        <w:t>La royne blanche comme lis, Qui chantoit à voix de seraine.</w:t>
        <w:br/>
        <w:t>Berthe au grand pié, bietris, Alis; Haremburgis qui tint le Maine.</w:t>
        <w:br/>
        <w:t>Et Jehanne, la bonne Lorraine, Qu'Anglois brulèrent à Rouan;</w:t>
        <w:br/>
        <w:t>Où sont-ils, Vierge souveraine ? Mais où sont les neiges d'antan ?</w:t>
        <w:br/>
        <w:t xml:space="preserve">Où sont-ils, Vierge souveraine ? Mais où sont les neiges d'antan ? </w:t>
      </w:r>
    </w:p>
    <w:p>
      <w:pPr>
        <w:pStyle w:val="NormalWeb"/>
        <w:rPr/>
      </w:pPr>
      <w:r>
        <w:rPr/>
        <w:t>Prince, n'enquerez de sepmaine, Où elles sont, né de cest an,</w:t>
        <w:br/>
        <w:t>Que ce reffrain ne vous remaine : Mais où sont les neiges d'antan ?</w:t>
        <w:br/>
        <w:t xml:space="preserve">Que ce reffrain ne vous remaine : Mais où sont les neiges d'anta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53:00Z</dcterms:created>
  <dc:creator>Colombo Raphael</dc:creator>
  <dc:description/>
  <cp:keywords/>
  <dc:language>en-US</dc:language>
  <cp:lastModifiedBy>Colombo Raphael</cp:lastModifiedBy>
  <dcterms:modified xsi:type="dcterms:W3CDTF">2007-11-16T00:53:00Z</dcterms:modified>
  <cp:revision>2</cp:revision>
  <dc:subject/>
  <dc:title>Leventtourne</dc:title>
</cp:coreProperties>
</file>