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Leventtourne.free.fr </w:t>
      </w:r>
      <w:r>
        <w:rPr>
          <w:sz w:val="18"/>
          <w:szCs w:val="18"/>
        </w:rPr>
        <w:t>: les tablatures</w:t>
      </w:r>
    </w:p>
    <w:p>
      <w:pPr>
        <w:pStyle w:val="Heading2"/>
        <w:jc w:val="center"/>
        <w:rPr/>
      </w:pPr>
      <w:r>
        <w:rPr/>
        <w:t>CHANSONNETTE A CELLE QUI RESTE PUCELLE</w:t>
      </w:r>
    </w:p>
    <w:p>
      <w:pPr>
        <w:pStyle w:val="NormalWeb"/>
        <w:rPr/>
      </w:pPr>
      <w:r>
        <w:rPr/>
        <w:br/>
        <w:t xml:space="preserve">Paroles : Georges Brassens </w:t>
        <w:br/>
        <w:t xml:space="preserve">Musique : Jean Bertola </w:t>
      </w:r>
    </w:p>
    <w:p>
      <w:pPr>
        <w:pStyle w:val="NormalWeb"/>
        <w:rPr/>
      </w:pPr>
      <w:r>
        <w:rPr/>
        <w:br/>
        <w:t>La7/do# : X42020 ou X4X020</w:t>
      </w:r>
    </w:p>
    <w:p>
      <w:pPr>
        <w:pStyle w:val="NormalWeb"/>
        <w:rPr/>
      </w:pPr>
      <w:r>
        <w:rPr/>
        <w:t xml:space="preserve">  </w:t>
      </w:r>
      <w:r>
        <w:rPr/>
        <w:t xml:space="preserve">Lam                      Mi                    La                     Rém </w:t>
        <w:br/>
        <w:t xml:space="preserve">Jadis la mineure perdait son honneur au moindre faux pas </w:t>
        <w:br/>
        <w:t xml:space="preserve">         Sol7                                Do                                   Si7            Mi </w:t>
        <w:br/>
        <w:t xml:space="preserve">Ces mœurs n'ont plus cours, de nos jours, c'est la gourde qui ne le fait pas </w:t>
        <w:br/>
        <w:t xml:space="preserve">La                       Rém           Sol7                    Do La7/do# </w:t>
        <w:br/>
        <w:t xml:space="preserve">Toute ton école petite rigole, qu'encore à quinze ans </w:t>
        <w:br/>
        <w:t xml:space="preserve">     Rém                        Lam                 Mi           Lam </w:t>
        <w:br/>
        <w:t xml:space="preserve">Tu sois vierge et sage, fidèle à l'usage caduc à présent </w:t>
      </w:r>
    </w:p>
    <w:p>
      <w:pPr>
        <w:pStyle w:val="NormalWeb"/>
        <w:rPr/>
      </w:pPr>
      <w:r>
        <w:rPr/>
        <w:t xml:space="preserve">    </w:t>
      </w:r>
      <w:r>
        <w:rPr/>
        <w:t xml:space="preserve">Lam                          Mi                   La                       Rém </w:t>
        <w:br/>
        <w:t xml:space="preserve">Malgré les exemples de gosses plus amples informées que toi </w:t>
        <w:br/>
        <w:t xml:space="preserve">       Sol7                    Do               Si7                          Mi </w:t>
        <w:br/>
        <w:t xml:space="preserve">Et qu'on dépucelle avec leur crécelle au bout de leurs doigts </w:t>
        <w:br/>
        <w:t xml:space="preserve">       La                       Rém                Sol7                    Do La7/do# </w:t>
        <w:br/>
        <w:t xml:space="preserve">Chacun te brocarde de ce que tu gardes ta fleur d'oranger </w:t>
        <w:br/>
        <w:t xml:space="preserve">      Rém                            Lam              Mi            Lam </w:t>
        <w:br/>
        <w:t>Pour la bonne cause et chacune glose sur tes préjugés</w:t>
      </w:r>
    </w:p>
    <w:p>
      <w:pPr>
        <w:pStyle w:val="NormalWeb"/>
        <w:rPr/>
      </w:pPr>
      <w:r>
        <w:rPr/>
        <w:t xml:space="preserve">    </w:t>
      </w:r>
      <w:r>
        <w:rPr/>
        <w:t xml:space="preserve">Lam                         Mi                 La                       Rém </w:t>
        <w:br/>
        <w:t xml:space="preserve">Et tu sers de cible, mais reste insensible aux propos moqueurs </w:t>
        <w:br/>
        <w:t xml:space="preserve">      Sol7                           Do                  Si7                  Mi </w:t>
        <w:br/>
        <w:t xml:space="preserve">Aux traits à la gomme, comporte toi comme te le dit ton cœur </w:t>
        <w:br/>
        <w:t xml:space="preserve">        La                          Rém                  Sol7           Do La7/do# </w:t>
        <w:br/>
        <w:t xml:space="preserve">Quoi que l'on raconte, y'a pas plus de honte à se refuser </w:t>
        <w:br/>
        <w:t xml:space="preserve">     Rém                      Lam                 Mi                   Lam </w:t>
        <w:br/>
        <w:t xml:space="preserve">Ni plus de mérite, d'ailleurs ma petite, qu'à se faire baiser 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Lam                     Mi                      La                     Rém </w:t>
        <w:br/>
        <w:t xml:space="preserve">Certes, s'il te presse la soif de caresses, cours, saute avec les </w:t>
        <w:br/>
        <w:t xml:space="preserve">    Sol7                   Do                        Si7                     Mi </w:t>
        <w:br/>
        <w:t xml:space="preserve">Vénus de Panurge, va mais si rien n'urge, faut pas t'emballer </w:t>
        <w:br/>
        <w:t xml:space="preserve">        La                           Rém                        Sol7             Do La7/do# </w:t>
        <w:br/>
        <w:t xml:space="preserve">Mais, si tu succombes, sache surtout qu'on peut être passée par </w:t>
        <w:br/>
        <w:t xml:space="preserve">     Rém                    Lam                 Mi                   Lam </w:t>
        <w:br/>
        <w:t>Onze mille verges et demeurer vierge, paradoxe à part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55:00Z</dcterms:created>
  <dc:creator>Colombo Raphael</dc:creator>
  <dc:description/>
  <cp:keywords/>
  <dc:language>en-US</dc:language>
  <cp:lastModifiedBy>Colombo Raphael</cp:lastModifiedBy>
  <dcterms:modified xsi:type="dcterms:W3CDTF">2007-11-16T00:55:00Z</dcterms:modified>
  <cp:revision>2</cp:revision>
  <dc:subject/>
  <dc:title>Leventtourne</dc:title>
</cp:coreProperties>
</file>