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18"/>
          <w:szCs w:val="18"/>
        </w:rPr>
      </w:pPr>
      <w:r>
        <w:rPr>
          <w:i/>
          <w:sz w:val="18"/>
          <w:szCs w:val="18"/>
          <w:u w:val="single"/>
        </w:rPr>
        <w:t>Leventtourne.free.fr </w:t>
      </w:r>
      <w:r>
        <w:rPr>
          <w:sz w:val="18"/>
          <w:szCs w:val="18"/>
        </w:rPr>
        <w:t>: les tablatures</w:t>
      </w:r>
    </w:p>
    <w:p>
      <w:pPr>
        <w:pStyle w:val="Heading2"/>
        <w:jc w:val="center"/>
        <w:rPr/>
      </w:pPr>
      <w:r>
        <w:rPr/>
        <w:t>COLOMBINE</w:t>
      </w:r>
    </w:p>
    <w:p>
      <w:pPr>
        <w:pStyle w:val="NormalWeb"/>
        <w:rPr/>
      </w:pPr>
      <w:r>
        <w:rPr/>
        <w:br/>
        <w:t xml:space="preserve">Paroles : Paul Verlaine </w:t>
        <w:br/>
        <w:t xml:space="preserve">Musique : Georges Brassens </w:t>
      </w:r>
    </w:p>
    <w:p>
      <w:pPr>
        <w:pStyle w:val="NormalWeb"/>
        <w:rPr/>
      </w:pPr>
      <w:r>
        <w:rPr/>
        <w:br/>
        <w:t>Si                            Mi              Fa#7           Si           Do#7 Fa#7</w:t>
        <w:br/>
        <w:t>Pam pam pam pam pam pam pam pam pam pam pam pam pam</w:t>
        <w:br/>
        <w:t>Si                            Mi              Fa#7           Si           Do#7 Fa#7 Si</w:t>
        <w:br/>
        <w:t xml:space="preserve">Pam pam pam pam pam pam pam pam pam pam pam pam pam </w:t>
      </w:r>
    </w:p>
    <w:p>
      <w:pPr>
        <w:pStyle w:val="NormalWeb"/>
        <w:rPr/>
      </w:pPr>
      <w:r>
        <w:rPr/>
        <w:t>Si              Mi          Fa#7          Si         Do#7 Fa#7</w:t>
        <w:br/>
        <w:t>Léandre le sot, Pierrot qui d'un saut, De puce</w:t>
        <w:br/>
        <w:t>Si                   Mi              Fa#7        Si       Do#7 Fa#7 Si</w:t>
        <w:br/>
        <w:t xml:space="preserve">Franchit le buisson, Cassandre sous son, Capuce, </w:t>
      </w:r>
    </w:p>
    <w:p>
      <w:pPr>
        <w:pStyle w:val="NormalWeb"/>
        <w:rPr/>
      </w:pPr>
      <w:r>
        <w:rPr/>
        <w:t>Si              Mi          Fa#7    Si         Do#7 Fa#7</w:t>
        <w:br/>
        <w:t>Arlequin aussi, Cet aigrefin si, Fantasque,</w:t>
        <w:br/>
        <w:t>Si                    Mi                 Fa#7    Si         Do#7 Fa#7 Si</w:t>
        <w:br/>
        <w:t xml:space="preserve">Aux costumes fous, Les yeux luisant sous, Le masque, </w:t>
      </w:r>
    </w:p>
    <w:p>
      <w:pPr>
        <w:pStyle w:val="NormalWeb"/>
        <w:rPr/>
      </w:pPr>
      <w:r>
        <w:rPr/>
        <w:t>Ré#m              La#                       Ré#m   La#    Sol#</w:t>
        <w:br/>
        <w:t>Do, mi, sol, mi, fa, Tout ce monde va, Rit, chante</w:t>
        <w:br/>
        <w:t xml:space="preserve">Do#m        Sol#                   Do#7      Fa#7 </w:t>
        <w:br/>
        <w:t xml:space="preserve">Et danse devant, Une frêle enfant, Méchante </w:t>
      </w:r>
    </w:p>
    <w:p>
      <w:pPr>
        <w:pStyle w:val="NormalWeb"/>
        <w:rPr/>
      </w:pPr>
      <w:r>
        <w:rPr/>
        <w:t>Si                       Mi             Fa#7          Si             Do#7 Fa#7</w:t>
        <w:br/>
        <w:t>Dont les yeux pervers, Comme les yeux verts, Des chattes</w:t>
        <w:br/>
        <w:t xml:space="preserve">Si                   Mi          Fa#7      Si          Do#7 Fa#7 Si La </w:t>
        <w:br/>
        <w:t xml:space="preserve">Gardent ses appas, Et disent : « A bas Les pattes ! » </w:t>
      </w:r>
    </w:p>
    <w:p>
      <w:pPr>
        <w:pStyle w:val="NormalWeb"/>
        <w:rPr/>
      </w:pPr>
      <w:r>
        <w:rPr/>
        <w:t>Ré Sol La Ré Sim Mi7 La</w:t>
        <w:br/>
        <w:t xml:space="preserve">Ré Sol La Ré Fa# Fa#7 </w:t>
      </w:r>
    </w:p>
    <w:p>
      <w:pPr>
        <w:pStyle w:val="NormalWeb"/>
        <w:rPr/>
      </w:pPr>
      <w:r>
        <w:rPr/>
        <w:t>Si                     Mi                Fa#7 Si         Do#7 Fa#7</w:t>
        <w:br/>
        <w:t>L'implacable enfant, Preste et relevant, Ses jupes,</w:t>
        <w:br/>
        <w:t xml:space="preserve">Si                     Mi                 Fa#7    Si            Do#7 Fa#7 Si </w:t>
        <w:br/>
        <w:t xml:space="preserve">La rose au chapeau, Conduit son troupeau, De dupes ! </w:t>
      </w:r>
    </w:p>
    <w:p>
      <w:pPr>
        <w:pStyle w:val="Heading2"/>
        <w:spacing w:before="280" w:after="280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0:56:00Z</dcterms:created>
  <dc:creator>Colombo Raphael</dc:creator>
  <dc:description/>
  <cp:keywords/>
  <dc:language>en-US</dc:language>
  <cp:lastModifiedBy>Colombo Raphael</cp:lastModifiedBy>
  <dcterms:modified xsi:type="dcterms:W3CDTF">2007-11-16T00:56:00Z</dcterms:modified>
  <cp:revision>2</cp:revision>
  <dc:subject/>
  <dc:title>Leventtourne</dc:title>
</cp:coreProperties>
</file>